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>/2.01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3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4"/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24"/>
          <w:lang w:val="en-US" w:eastAsia="en-US"/>
        </w:rPr>
      </w:r>
      <w:r>
        <w:rPr>
          <w:sz w:val="24"/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24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24"/>
          <w:lang w:val="en-US" w:eastAsia="en-US"/>
        </w:rPr>
      </w:r>
      <w:r>
        <w:rPr>
          <w:sz w:val="24"/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i/>
          <w:sz w:val="24"/>
        </w:rPr>
        <w:t>Paulo Frontin – P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</w:r>
      <w:r>
        <w:rPr>
          <w:rFonts w:cs="Verdana" w:ascii="Verdana" w:hAnsi="Verdana"/>
          <w:b/>
          <w:i/>
          <w:sz w:val="16"/>
        </w:rPr>
        <w:t>Nº DE UNIDADES PROPOSTAS: 01 (UMA)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87"/>
        <w:gridCol w:w="5103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Fabricação/Séri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a série, nova, zero ho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Número mínimo de cilindr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ma marca do fabricante, indicar mode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2. Potência líquida no volante (HP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9 H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1. Conversor de torqu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 Tipo Marca/ Modelo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 Fator multiplicador de torqu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Caixa de marcha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2.1. Tipo e número de marchas/velocidade à frente e à ré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Power Shuttle 04 (quatro) a Frente e 04 (quatro) a Ré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2. Tr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MENSÕ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Largura em posição de transporte (mm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 Altura em posição de transporte (mm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. Comprimento em posição de transporte (mm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 Raio de giro (mm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E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1. Peso operacional homologado, com equipamento </w:t>
            </w:r>
            <w:r>
              <w:rPr>
                <w:rFonts w:cs="Arial" w:ascii="Arial" w:hAnsi="Arial"/>
                <w:i/>
                <w:sz w:val="24"/>
              </w:rPr>
              <w:t>standard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0 K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6. CARREGADOR FRONTA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1. Capacidade da caçamba (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. Altura de descarga (m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3. </w:t>
            </w:r>
            <w:r>
              <w:rPr>
                <w:rFonts w:cs="Arial" w:ascii="Arial" w:hAnsi="Arial"/>
                <w:sz w:val="24"/>
                <w:szCs w:val="24"/>
              </w:rPr>
              <w:t>Caçamba com borda cortante lisa e/ou com dentes e segmentos aparafusad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dentes e segmentos aparafusado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"/>
        <w:rPr>
          <w:i/>
          <w:i/>
          <w:sz w:val="16"/>
          <w:szCs w:val="16"/>
        </w:rPr>
      </w:pPr>
      <w:r>
        <w:br w:type="page"/>
      </w: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3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4"/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24"/>
          <w:lang w:val="en-US" w:eastAsia="en-US"/>
        </w:rPr>
      </w:r>
      <w:r>
        <w:rPr>
          <w:sz w:val="24"/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i/>
          <w:sz w:val="24"/>
        </w:rPr>
        <w:t>Palmital – P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</w:r>
      <w:r>
        <w:rPr>
          <w:rFonts w:cs="Verdana" w:ascii="Verdana" w:hAnsi="Verdana"/>
          <w:b/>
          <w:i/>
          <w:sz w:val="16"/>
        </w:rPr>
        <w:t>Nº DE UNIDADES PROPOSTAS: 01 (UMA)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87"/>
        <w:gridCol w:w="5103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RETROESCAVADEIRA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Altura de descarga (m)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 Alcance a partir do pivô de giro (m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. Profundidade da escavação (m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. Largura da caçamba (polegada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legad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. Com dent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RODAS E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ível com a especificação do fabrican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FREI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o a disco, multidisco em banho de óle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DIREÇÃO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áulica ou hidrostá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 ACESSÓRI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. Sistema de ilumin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para trabalho noturn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. Cabine com proteção ao tombamento e/ ou fechada com Ar Condicionad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ta proteção ao tombamento, para brisa dianteiro – ROPS/FOP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1.3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Adesivo da Logomarca do Program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e modelo a ser forneci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2. Manual (is) em língu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6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6"/>
              </w:rPr>
              <w:t>padrão fabricante em língua Portugues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GARANT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eses após a conclusão do treinament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TREINAMENTO DE MECÂNICOS E OPERADORES (duração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(oito) horas de treina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 20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continuous"/>
      <w:pgSz w:orient="landscape" w:w="16838" w:h="11906"/>
      <w:pgMar w:left="567" w:right="567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;Tahoma" w:hAnsi="Futura Md BT;Tahoma" w:cs="Futura Md BT;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roescavadeira4x4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8:00Z</dcterms:created>
  <dc:creator>PARANACIDADE</dc:creator>
  <dc:description/>
  <cp:keywords/>
  <dc:language>en-US</dc:language>
  <cp:lastModifiedBy>Adriana de Fátima Schweiger</cp:lastModifiedBy>
  <cp:lastPrinted>2008-05-23T15:52:00Z</cp:lastPrinted>
  <dcterms:modified xsi:type="dcterms:W3CDTF">2018-03-09T11:44:00Z</dcterms:modified>
  <cp:revision>8</cp:revision>
  <dc:subject/>
  <dc:title>ANEXO 1 - CARACTERÍSTICAS TÉCNICAS</dc:title>
</cp:coreProperties>
</file>