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Verdana" w:ascii="Verdana" w:hAnsi="Verdana"/>
        </w:rPr>
        <w:t>Prefeitura Municipal Paulo Frontin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5103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o 2017, última série, nova, zero ho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ma marca do fabricante, indicar model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Potência líquida no volante (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</w:rPr>
              <w:t>126 HP (que atenda ao controle de emissão de poluentes – PROCONVE MAR-I – CONAM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8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 Shift, Ergopower ou Hidrostá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Nº de marchas ou velocidades à frente e 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4 (quatro) a frente e 03 (três) a r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mínima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 w:val="false"/>
              </w:rPr>
              <w:t>1,90 m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Peso mínimo em ordem de operação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10.050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, com 40º (quarenta graus) para cada l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 (doze) lon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Caçamba com borda cortante lisa e/ou com dentes e seg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 dentes e segmentos aparafusad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ra trabalho notu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 Silencio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Buz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</w:rPr>
              <w:t>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8.1. Cabine Aberta ou Fech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echada – ROPS FO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.2. Cabine com Sistema de Ar Condicionad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im, com ar condiciona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Verdana" w:ascii="Verdana" w:hAnsi="Verdana"/>
        </w:rPr>
        <w:t>Prefeitura Municipal Paulo Frontin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5103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. Limpador e lavador de para-brisa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MANUAL (I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1 Linguagem do (s) Manual (i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 w:val="24"/>
                <w:szCs w:val="26"/>
              </w:rPr>
              <w:t>padrão fabricante em língua Portugu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2. Apresentação de Catálogo ou Folhe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Nº mínim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ADESIV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1 Adesivo da logomarca do Progra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(oito) horas de trein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Arial Black" w:hAnsi="Arial Black" w:cs="Arial Black"/>
      <w:b/>
      <w:bCs/>
      <w:i/>
      <w:iCs/>
      <w:sz w:val="24"/>
    </w:rPr>
  </w:style>
  <w:style w:type="character" w:styleId="TtuloChar">
    <w:name w:val="Título Char"/>
    <w:qFormat/>
    <w:rPr>
      <w:rFonts w:ascii="Arial Narrow" w:hAnsi="Arial Narrow" w:cs="Arial Narrow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1:00Z</dcterms:created>
  <dc:creator>PARANACIDADE</dc:creator>
  <dc:description/>
  <cp:keywords/>
  <dc:language>en-US</dc:language>
  <cp:lastModifiedBy>Adriana de Fátima Schweiger</cp:lastModifiedBy>
  <cp:lastPrinted>2008-05-23T15:09:00Z</cp:lastPrinted>
  <dcterms:modified xsi:type="dcterms:W3CDTF">2018-03-09T11:46:00Z</dcterms:modified>
  <cp:revision>4</cp:revision>
  <dc:subject/>
  <dc:title>ANEXO 1 - CARACTERÍSTICAS TÉCNICAS</dc:title>
</cp:coreProperties>
</file>