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de Paulo Frontin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 xml:space="preserve">Nº DE UNIDADES PROPOSTAS: </w:t>
      </w:r>
      <w:r>
        <w:rPr>
          <w:rFonts w:eastAsia="Arial" w:cs="Arial" w:ascii="Arial" w:hAnsi="Arial"/>
          <w:b/>
          <w:sz w:val="24"/>
          <w:szCs w:val="24"/>
        </w:rPr>
        <w:t>01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sz w:val="24"/>
          <w:szCs w:val="24"/>
        </w:rPr>
        <w:t>UM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29"/>
        <w:gridCol w:w="5103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o 2017, última série, nova, zero 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MO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0000" w:val="clea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ma marca do fabricante, indicar mode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4"/>
              </w:rPr>
              <w:t>2.2. Potência líquida no volante (HP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0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.2. Nº mínimo de marchas à frent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archas à frente e 3 a r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a ou Hidrostá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.2. Raio de giro mínimo (mm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00 m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LÂMIN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5.1. Largura mínim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 m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5.2. Giro do círcu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ação 360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5.3. Ângulo máximo de talude (ambos os lados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ES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.1. Peso total homologado em ordem de marcha (Kg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00 k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SISTEMA ELÉTRIC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Sistema de iluminaçã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faróis frete + 2 faróis traseiros (para trabalho noturno) – luzes de ré e fre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PNEU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8.1 Nº de Lona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(dez) lon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ACESSÓRIOS EXIGID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Silencios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de Paulo Frontin</w:t>
      </w:r>
      <w:r>
        <w:rPr/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-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 xml:space="preserve">Nº DE UNIDADES PROPOSTAS: </w:t>
      </w:r>
      <w:r>
        <w:rPr>
          <w:rFonts w:eastAsia="Arial" w:cs="Arial" w:ascii="Arial" w:hAnsi="Arial"/>
          <w:b/>
          <w:sz w:val="24"/>
          <w:szCs w:val="24"/>
        </w:rPr>
        <w:t>01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sz w:val="24"/>
          <w:szCs w:val="24"/>
        </w:rPr>
        <w:t>UM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29"/>
        <w:gridCol w:w="5103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ACESSÓRIOS EXIGIDO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Silencios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. Gancho de traçã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. Espelho retrovis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 Adesivo da logomarca do Program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esivo da logomarca do programa, conforme modelo a ser forneci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OPCIONAI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0.1. Deslocamento hidráulico da Lâmin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0.2. Tombamento hidráulico da Lâmin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10.3. Escarificador traseiro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com 5 (cinco) dent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 CABINE TIP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1 Cabine Aberta ou Fecha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bine Fecha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2. Cabine com Sistema de Ar condicionad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sistema de ar condiciona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GARANTI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) MANUAL (IS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 w:val="24"/>
                <w:szCs w:val="26"/>
              </w:rPr>
              <w:t>padrão fabricante em língua Portugues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(oito) horas treina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7417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7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4257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4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40:00Z</dcterms:created>
  <dc:creator>PARANACIDADE</dc:creator>
  <dc:description/>
  <cp:keywords/>
  <dc:language>en-US</dc:language>
  <cp:lastModifiedBy>Adriana de Fátima Schweiger</cp:lastModifiedBy>
  <cp:lastPrinted>2008-05-23T15:09:00Z</cp:lastPrinted>
  <dcterms:modified xsi:type="dcterms:W3CDTF">2018-03-09T11:45:00Z</dcterms:modified>
  <cp:revision>4</cp:revision>
  <dc:subject/>
  <dc:title>ANEXO 1 - CARACTERÍSTICAS TÉCNICAS</dc:title>
</cp:coreProperties>
</file>